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zajištění ochrany osobních údajů a bibliografických záznamů knihovny při automatizovaném zpraco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bjekt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Č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stoupený ředitelem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bjekt 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Nius s.r.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iráskova 177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90 02 Táb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: 25150707,  DIČ: CZ251507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toupený jednatelem Ing. Jiřím Šilho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avírají tuto smlouvu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Článek I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ubjekt A je správcem osobních údajů v rozsahu těchto položek: jméno, příjmení, adresa trvalého/přechodného bydliště, datum narození, údaj o sociální skupině, druh a číslo osobního dokladu, rodné číslo, telefon, e-mail, informace o výpůjčce dokumentů. Bibliografickými záznamy se pro účely této smlouvy rozumí všechny údaje uložené v databázi dokumentů knihovn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ubjekt B se zavazuje jako zpracovatel osobní údaje vymezené v odstavci 1 (dále jen „osobní a bibliografické údaje“) zpracovávat tímto způsobem: při zajištění servisu a oprav používaného AKS Clavius a to při servisní návštěvě subjektu A nebo na jeho přímé vyžádání v místě sídla subjektu B.</w:t>
      </w:r>
    </w:p>
    <w:p>
      <w:pPr>
        <w:pStyle w:val="Normal"/>
        <w:ind w:left="732" w:right="0" w:firstLine="348"/>
        <w:jc w:val="both"/>
        <w:rPr>
          <w:sz w:val="22"/>
        </w:rPr>
      </w:pPr>
      <w:r>
        <w:rPr>
          <w:sz w:val="22"/>
        </w:rPr>
        <w:t>Zpracování se nesmí účastnit žádná třetí oso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Článek II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Záru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akékoli zpracování osobních a bibliografických údajů odlišné od zpracování podle Čl. I odst. 2 se zakazuje. Subjekt B zejména není oprávněn osobní a bibliografické údaje zpřístupnit jiným subjektům ani je využít pro vlastní potřeb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ubjekt B zaručuje, že přijme taková organizační a technická opatření, aby nemohlo dojít k neoprávněnému nebo nahodilému přístupu k osobním a bibliografickým údajům, k jejich neoprávněné změně, zničení nebo ztrátě nebo jinému neoprávněnému zpracování a zneužití. 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2"/>
        </w:rPr>
      </w:pPr>
      <w:r>
        <w:rPr>
          <w:sz w:val="22"/>
        </w:rPr>
        <w:t>Článek III.</w:t>
      </w:r>
    </w:p>
    <w:p>
      <w:pPr>
        <w:pStyle w:val="Normal"/>
        <w:spacing w:lineRule="auto" w:line="360"/>
        <w:ind w:left="360" w:right="0" w:hanging="0"/>
        <w:jc w:val="center"/>
        <w:rPr>
          <w:sz w:val="22"/>
        </w:rPr>
      </w:pPr>
      <w:r>
        <w:rPr>
          <w:sz w:val="22"/>
        </w:rPr>
        <w:t>Předání osobních údajů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Za standardních podmínek probíhá práce s osobními a bibliografickými údaji v místě sídla subjektu A a za jeho přítomnosti, popř. dálkovým přístupem ze sídla subjektu B, po domluvě se subjektem A. Subjekt A předá osobní údaje subjektu B pouze v případě akutní potřeby řešení potíží používaného systému AKS. V tom případě budou údaje zaslány subjektu B na datovém nosiči poštou jako Profi balík nebo EMS. Subjekt B je povinen toto medium zaslat s opravenými údaji zpět a s případnými kopiemi nakládat podle čl. II, odst. 2. Po vyřešení problému je subjekt B povinen tyto kopie zničit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sz w:val="22"/>
        </w:rPr>
      </w:pPr>
      <w:r>
        <w:rPr>
          <w:sz w:val="22"/>
        </w:rPr>
        <w:t>Článek IV.</w:t>
      </w:r>
    </w:p>
    <w:p>
      <w:pPr>
        <w:pStyle w:val="Normal"/>
        <w:spacing w:lineRule="auto" w:line="360"/>
        <w:ind w:left="360" w:right="0" w:hanging="0"/>
        <w:jc w:val="center"/>
        <w:rPr>
          <w:sz w:val="22"/>
        </w:rPr>
      </w:pPr>
      <w:r>
        <w:rPr>
          <w:sz w:val="22"/>
        </w:rPr>
        <w:t>Odstoupení od smlouvy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 případě porušení povinností podle Čl. I odst. 2, Čl. II a Čl. III věty druhé může subjekt A od smlouvy odstoupit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ubjekt B je oprávněn odstoupit od smlouvy, pokud by zpracování osobních a bibliografických údajů bylo v rozporu s právním řád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Článek V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Závěrečná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ubjekt A ani subjekt B si nejsou vědomi žádné okolnosti, která by vylučovala platnost této smlouv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ztahy touto smlouvou výslovně neupravené se řídí právními předpisy, především zákonem č. 101/2000 Sb.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ato smlouva nabývá účinnosti dnem podpisu a platí po dobu užívání AKS produkovaného firmou LANius s r.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ne </w:t>
        <w:tab/>
        <w:tab/>
        <w:t>v</w:t>
        <w:tab/>
        <w:tab/>
        <w:tab/>
        <w:tab/>
        <w:tab/>
        <w:tab/>
        <w:t xml:space="preserve">Dne             v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</w:t>
      </w:r>
      <w:r>
        <w:rPr>
          <w:sz w:val="22"/>
        </w:rPr>
        <w:t>..                 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12:00Z</dcterms:created>
  <dc:creator>KMO</dc:creator>
  <dc:description/>
  <dc:language>en-US</dc:language>
  <cp:lastModifiedBy/>
  <cp:lastPrinted>2006-01-12T14:53:00Z</cp:lastPrinted>
  <dcterms:modified xsi:type="dcterms:W3CDTF">2018-01-26T21:42:42Z</dcterms:modified>
  <cp:revision>3</cp:revision>
  <dc:subject/>
  <dc:title>VZOR SMLOUVY</dc:title>
</cp:coreProperties>
</file>