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Název žadatele (dle žádosti):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Název projektu (dle žádosti):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Požadovaná výše dotace (dle žádosti):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elkové náklady na projekt (dle žádosti):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spacing w:lineRule="atLeast" w:line="100" w:before="240" w:after="60"/>
        <w:ind w:left="432" w:right="0" w:hanging="432"/>
        <w:rPr>
          <w:rFonts w:eastAsia="Arial" w:cs="Arial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Arial" w:cs="Arial"/>
          <w:b/>
          <w:position w:val="0"/>
          <w:sz w:val="32"/>
          <w:sz w:val="32"/>
          <w:szCs w:val="32"/>
          <w:vertAlign w:val="baseline"/>
        </w:rPr>
        <w:t>Popis projektu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Současný stav </w:t>
      </w:r>
    </w:p>
    <w:p>
      <w:pPr>
        <w:pStyle w:val="Normal"/>
        <w:widowControl/>
        <w:spacing w:lineRule="atLeast" w:line="100" w:before="0" w:after="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>Velmi stručně popište situaci knihovny z hlediska využití informačních a komunikačních technologii nebo charakterizujte situaci v oblasti, která je předmětem řešení projektu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Knihovna bohužel dosud nepoužívá žádný  knihovní systém. Čtenáři tak nemají možnost s fondem naší knihovny pracovat online. Bez automatizace knihovny není možné ani přispívat do souborného katalogu ČR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CC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C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CC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C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Cíle projektu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ab/>
        <w:t>Zdůrazněte charakter projektu ve vztahu ke službám uživatelům, dotace není určena na pouhou výměnu technologie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Prvotním cílem je provést retrokatalogizaci našeho fondu do elektronické podoby při použití  moderního systému provozovaného formou služby a zpřístupnit tento fond knihovny čtenářům v podobě moderního elektronického katalogu. Katalog pro čtenáře má přilákat do knihovny i nové čtenáře mladší generace. Katalog je optimalizován i pro mobilní zařízení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   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Navrhovaný postup realizace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ab/>
        <w:t>Uveďte popis technického řešení, přehled nakupovaných zařízení a služeb, případně harmonogram, odborné zajištění realizace projektu, spolupracující instituce, firmy, odhadovanou pracovní kapacitu, kalkulaci nákladů, dodržování standardů, zdůvodněte uplatnění atypického a nákladného řešení apod. Výběr automatizovaného knihovního systému konzultujte s příslušnou regionální či krajskou knihovno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color w:val="339966"/>
          <w:position w:val="0"/>
          <w:sz w:val="16"/>
          <w:sz w:val="16"/>
          <w:szCs w:val="16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16"/>
          <w:sz w:val="16"/>
          <w:szCs w:val="16"/>
          <w:vertAlign w:val="baseline"/>
        </w:rPr>
        <w:t>Požadovaná verze a počet licencí automatizovaného knihovního systému musí odpovídat velikosti fondu a stavu připravenosti knihovny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16"/>
          <w:sz w:val="16"/>
          <w:szCs w:val="16"/>
          <w:vertAlign w:val="baseline"/>
        </w:rPr>
        <w:tab/>
        <w:t>Při zahájení automatizace obecní knihovny doporučujeme připojit stanovisko příslušné regionální knihovny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Nákup a zprovoznění notebooku pro nový systém – ve spolupráci se zřizovatelem a dodavatelem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Nastavení nového knihovního systému – zprovoznění služby systému Tritius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Zprovoznění webového katalogu pro čtenáře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- Školení pro formát MARC21 a pravidla RDA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Propagace nových vlastností a služeb knihovny pro čtenáře a další organizace region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Očekávané výsledky řešení, charakteristika výstupů, přínos řešení</w:t>
      </w:r>
    </w:p>
    <w:p>
      <w:pPr>
        <w:pStyle w:val="Normal"/>
        <w:widowControl/>
        <w:spacing w:lineRule="atLeast" w:line="100" w:before="0" w:after="120"/>
        <w:ind w:left="283" w:right="0" w:hanging="0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>Co bude výsledkem řešení, kvantifikujte výsledky, např. počty zpracovaných záznamů, počet vybavených míst pro uživatele, uveďte, co bude přínosem řešení projekt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dpora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MARC21 a RDA při sdílení bibliografických záznamů i autorit v síti knihoven ČR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Přispívání fondu naší knihovny do celostátních projektů Souborného katalogu ČR, CPK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Podstatné zvýšení bezpečnosti ukládaných dat a výkonu databáze na principu SQL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stupnost všech základních elektronických služeb knihovny na mobilních zařízeních.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color w:val="CC412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C412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color w:val="CC412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C4125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Upozornění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V případě plánování nákupu regionálního automatizovaného systému a jiných kooperačních projektů uveďte seznam všech knihoven, které na projektu spolupracují. Doporučujeme, aby projekty všech spolupracujících knihoven byly zaslány na Ministerstvo kultury v jedné zásilce tak, aby nedošlo k jejich odtržení a mohly být hodnoceny jako jeden celek.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2"/>
        </w:numPr>
        <w:spacing w:lineRule="atLeast" w:line="100" w:before="240" w:after="60"/>
        <w:ind w:left="432" w:right="0" w:hanging="432"/>
        <w:rPr>
          <w:rFonts w:eastAsia="Arial" w:cs="Arial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Arial" w:cs="Arial"/>
          <w:b/>
          <w:position w:val="0"/>
          <w:sz w:val="32"/>
          <w:sz w:val="32"/>
          <w:szCs w:val="32"/>
          <w:vertAlign w:val="baseline"/>
        </w:rPr>
        <w:t>Fakultativní přílohy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>- nezávislé lektorské posudky projektu žadatele, případně jiné doporučující materiály, apod.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ovnání ekonomické výhodnosti služby systému Tritius</w:t>
        <w:br/>
      </w:r>
    </w:p>
    <w:p>
      <w:pPr>
        <w:pStyle w:val="Normal"/>
        <w:spacing w:before="0" w:after="0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1556"/>
        <w:gridCol w:w="3073"/>
        <w:gridCol w:w="2"/>
        <w:gridCol w:w="13"/>
      </w:tblGrid>
      <w:tr>
        <w:trPr/>
        <w:tc>
          <w:tcPr>
            <w:tcW w:w="4566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Náklady klasického řešení menší knihovna do 10.000 sv. s cca 2 PC: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6" w:type="dxa"/>
            <w:tcBorders>
              <w:bottom w:val="single" w:sz="2" w:space="0" w:color="000000"/>
            </w:tcBorders>
            <w:tcMar>
              <w:bottom w:w="30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6" w:type="dxa"/>
            <w:tcBorders>
              <w:bottom w:val="single" w:sz="2" w:space="0" w:color="000000"/>
            </w:tcBorders>
            <w:tcMar>
              <w:bottom w:w="30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3" w:type="dxa"/>
            <w:tcBorders>
              <w:bottom w:val="single" w:sz="2" w:space="0" w:color="000000"/>
            </w:tcBorders>
            <w:tcMar>
              <w:bottom w:w="30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cena za rok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Server (HW) průměrná životnost 5 let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000,00 Kč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1/5 ceny ročně</w:t>
            </w:r>
          </w:p>
        </w:tc>
      </w:tr>
      <w:tr>
        <w:trPr/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Záložní zdroj UPS vč. repase baterií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000,00 Kč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1/5 ceny ročně</w:t>
            </w:r>
          </w:p>
        </w:tc>
      </w:tr>
      <w:tr>
        <w:trPr/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OS Windows (SELECT cena 8 000 Kč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600,00 Kč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1/5 ceny ročně</w:t>
            </w:r>
          </w:p>
        </w:tc>
      </w:tr>
      <w:tr>
        <w:trPr/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Antivir (SW) roční cena licence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000,00 Kč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Energie - napájení serveru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000,00 Kč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(cena 4.50 Kč kWh)</w:t>
            </w:r>
          </w:p>
        </w:tc>
      </w:tr>
      <w:tr>
        <w:trPr/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Energie - chlazení serveru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,00 Kč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(cena 4.50 Kč kWh)</w:t>
            </w:r>
          </w:p>
        </w:tc>
      </w:tr>
      <w:tr>
        <w:trPr/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Údržba serveru - správce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000,00 Kč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1 hodina měsíčně, 500 Kč/hod</w:t>
            </w:r>
          </w:p>
        </w:tc>
      </w:tr>
      <w:tr>
        <w:trPr/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 xml:space="preserve">Internetová linka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,00 Kč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neuvažováno jako náklad</w:t>
            </w:r>
          </w:p>
        </w:tc>
      </w:tr>
      <w:tr>
        <w:trPr/>
        <w:tc>
          <w:tcPr>
            <w:tcW w:w="456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Celkem roční náklady na provoz systému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18 600,00 Kč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80808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/>
        <w:tc>
          <w:tcPr>
            <w:tcW w:w="4566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Profi server hosting roční cena vč. údržby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</w:rPr>
            </w:pPr>
            <w:r>
              <w:rPr>
                <w:b/>
              </w:rPr>
              <w:t>14 000,00 Kč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OS LINUX, srovnatelný výkon</w:t>
            </w:r>
          </w:p>
        </w:tc>
      </w:tr>
      <w:tr>
        <w:trPr/>
        <w:tc>
          <w:tcPr>
            <w:tcW w:w="4566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četně internetové linky a UPS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včetně zálohování celého systému</w:t>
            </w:r>
          </w:p>
        </w:tc>
      </w:tr>
      <w:tr>
        <w:trPr/>
        <w:tc>
          <w:tcPr>
            <w:tcW w:w="456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6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6" w:type="dxa"/>
            <w:tcBorders/>
            <w:vAlign w:val="center"/>
          </w:tcPr>
          <w:p>
            <w:pPr>
              <w:pStyle w:val="Obsahtabulky"/>
              <w:rPr>
                <w:b/>
                <w:b/>
                <w:color w:val="38761D"/>
              </w:rPr>
            </w:pPr>
            <w:r>
              <w:rPr>
                <w:b/>
                <w:color w:val="38761D"/>
              </w:rPr>
              <w:t xml:space="preserve">Rozdíl ve prospěch hostingu je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Obsahtabulky"/>
              <w:jc w:val="right"/>
              <w:rPr>
                <w:b/>
                <w:b/>
                <w:color w:val="38761D"/>
              </w:rPr>
            </w:pPr>
            <w:r>
              <w:rPr>
                <w:b/>
                <w:color w:val="38761D"/>
              </w:rPr>
              <w:t>4 600,00 Kč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Obsahtabulky"/>
              <w:rPr>
                <w:b/>
                <w:b/>
                <w:color w:val="38761D"/>
              </w:rPr>
            </w:pPr>
            <w:r>
              <w:rPr>
                <w:b/>
                <w:color w:val="38761D"/>
              </w:rPr>
              <w:t>cca 25% úspora každý ro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eny jsou orientační vč. 21% DPH</w:t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22"/>
        <w:sz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2"/>
        <w:sz w:val="22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2"/>
        <w:sz w:val="22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2"/>
        <w:sz w:val="22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2"/>
        <w:sz w:val="22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2"/>
        <w:sz w:val="22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2"/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cs-CZ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position w:val="0"/>
      <w:sz w:val="22"/>
      <w:sz w:val="22"/>
      <w:vertAlign w:val="baselin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LOnormal"/>
    <w:next w:val="Subtitle"/>
    <w:qFormat/>
    <w:pPr>
      <w:keepNext w:val="true"/>
      <w:keepLines/>
      <w:spacing w:lineRule="atLeast" w:line="100" w:before="480" w:after="120"/>
      <w:contextualSpacing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360" w:after="80"/>
      <w:contextualSpacing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0-31T08:16:47Z</dcterms:modified>
  <cp:revision>1</cp:revision>
  <dc:subject/>
  <dc:title/>
</cp:coreProperties>
</file>