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00" w:before="0" w:after="0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Název žadatele (dle žádosti):</w:t>
      </w:r>
    </w:p>
    <w:p>
      <w:pPr>
        <w:pStyle w:val="Normal"/>
        <w:widowControl/>
        <w:spacing w:lineRule="atLeast" w:line="100" w:before="0" w:after="0"/>
        <w:rPr/>
      </w:pPr>
      <w:r>
        <w:rPr/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Název projektu (dle žádosti):</w:t>
      </w:r>
    </w:p>
    <w:p>
      <w:pPr>
        <w:pStyle w:val="Normal"/>
        <w:widowControl/>
        <w:spacing w:lineRule="atLeast" w:line="100" w:before="0" w:after="0"/>
        <w:rPr/>
      </w:pPr>
      <w:r>
        <w:rPr/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Požadovaná výše dotace (dle žádosti):</w:t>
      </w:r>
    </w:p>
    <w:p>
      <w:pPr>
        <w:pStyle w:val="Normal"/>
        <w:widowControl/>
        <w:spacing w:lineRule="atLeast" w:line="100" w:before="0" w:after="0"/>
        <w:rPr/>
      </w:pPr>
      <w:r>
        <w:rPr/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Celkové náklady na projekt (dle žádosti):</w:t>
      </w:r>
    </w:p>
    <w:p>
      <w:pPr>
        <w:pStyle w:val="Normal"/>
        <w:widowControl/>
        <w:spacing w:lineRule="atLeast" w:line="100" w:before="0" w:after="0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3"/>
        </w:numPr>
        <w:spacing w:lineRule="atLeast" w:line="100" w:before="240" w:after="60"/>
        <w:ind w:left="432" w:right="0" w:hanging="432"/>
        <w:rPr>
          <w:rFonts w:eastAsia="Arial" w:cs="Arial"/>
          <w:b/>
          <w:b/>
          <w:position w:val="0"/>
          <w:sz w:val="32"/>
          <w:sz w:val="32"/>
          <w:szCs w:val="32"/>
          <w:vertAlign w:val="baseline"/>
        </w:rPr>
      </w:pPr>
      <w:r>
        <w:rPr>
          <w:rFonts w:eastAsia="Arial" w:cs="Arial"/>
          <w:b/>
          <w:position w:val="0"/>
          <w:sz w:val="32"/>
          <w:sz w:val="32"/>
          <w:szCs w:val="32"/>
          <w:vertAlign w:val="baseline"/>
        </w:rPr>
        <w:t>Popis projektu</w:t>
      </w:r>
    </w:p>
    <w:p>
      <w:pPr>
        <w:pStyle w:val="Normal"/>
        <w:widowControl/>
        <w:spacing w:lineRule="atLeast" w:line="100" w:before="0" w:after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Současný stav </w:t>
      </w:r>
    </w:p>
    <w:p>
      <w:pPr>
        <w:pStyle w:val="Normal"/>
        <w:widowControl/>
        <w:spacing w:lineRule="atLeast" w:line="100" w:before="0" w:after="0"/>
        <w:ind w:left="284" w:right="0" w:hanging="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16"/>
          <w:sz w:val="16"/>
          <w:szCs w:val="16"/>
          <w:vertAlign w:val="baseline"/>
        </w:rPr>
        <w:t>Velmi stručně popište situaci knihovny z hlediska využití informačních a komunikačních technologii nebo charakterizujte situaci v oblasti, která je předmětem řešení projektu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Knihovna používá knihovní systém Clavius s interním formátem UNIMARC, který nelze používat s pravidly RDA. S vlastnostmi systému Clavius jsme spokojeni a chceme, aby je i nový systém obsahoval. Současný webový katalog Clavius (OPAC) pro čtenáře je technologicky zastaralý a neumožňuje používat moderní služby jako je půjčování e-knih, uživatelské hodnocení a komentáře dokumentů, podpora sociálních sítí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atalog není optimalizován pro mobilní zařízení, která jsou velmi populární.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Současný systém Clavius ukládá data do souborového systému, je nutné provádět pravidelně reindexaci a množství uložených dat je za mnoho let používání současného systému již několika násobné. Obáváme se problémů se zabezpečením dat a přístupu k nim z technologických důvodů. 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CC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CC0000"/>
          <w:sz w:val="24"/>
          <w:szCs w:val="24"/>
        </w:rPr>
        <w:t>Uveďte v textu výše a pak tento text VYMAŽTE !!!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CC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CC0000"/>
          <w:sz w:val="24"/>
          <w:szCs w:val="24"/>
        </w:rPr>
        <w:t>- pokud jste v posledních dvou letech nežádali ve VISK3. (přihlíží se i k tomu)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color w:val="CC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CC0000"/>
          <w:sz w:val="24"/>
          <w:szCs w:val="24"/>
        </w:rPr>
        <w:t>- zastaralost současného serveru (pokud je starší více jak 3 roky, uveďte v textu rok výroby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Cíle projektu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16"/>
          <w:sz w:val="16"/>
          <w:szCs w:val="16"/>
          <w:vertAlign w:val="baseline"/>
        </w:rPr>
        <w:tab/>
        <w:t>Zdůrazněte charakter projektu ve vztahu ke službám uživatelům, dotace není určena na pouhou výměnu technologie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Prvotním cílem je nahradit původní interní formát UNIMARC formátem MARC21, tak abychom mohli začít používat pravidla RDA. Díky tomu budeme moci přeb</w:t>
      </w:r>
      <w:r>
        <w:rPr>
          <w:rFonts w:eastAsia="Times New Roman" w:cs="Times New Roman" w:ascii="Times New Roman" w:hAnsi="Times New Roman"/>
          <w:sz w:val="24"/>
          <w:szCs w:val="24"/>
        </w:rPr>
        <w:t>í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rat bibliografické záznamy dokumentů i autorit. Zároveň pak lze přispívat do souborného katalogu ČR a CPK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ab/>
        <w:t xml:space="preserve">     Nový katalog pro čtenáře má přilákat do knihovny nové čtenáře mladší generace. Umožní jim sdílet zážitky z četby na sociálních sítích. Katalog je optimalizován i pro mobilní zařízení. Komunikovat lépe s knihovnou a v neposlední řadě umožní nabídnout nové služby jako je půjčování elektronických knih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Nový systém díky kompletnímu webovému rozhraní usnadní mobilitu služeb knihovny a dovolí využívat knihovnické části odkudkoli a kdykoliv. Chceme využít při pořádání kulturních akcí knihovny nebo za účasti knihovny vrámci regionu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100" w:before="0" w:after="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Chceme v budoucnu umožnit sdílení nového knihovního systému i dalším organizacím zřizovaným městským úřadem. Naše knihovna se stane hlavním administrátorem společného systému a zvýší tím svou prestiž v regionu a může přilákat další čtenáře do knihovny. 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 xml:space="preserve">Navrhovaný postup realizace 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color w:val="339966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16"/>
          <w:sz w:val="16"/>
          <w:szCs w:val="16"/>
          <w:vertAlign w:val="baseline"/>
        </w:rPr>
        <w:tab/>
        <w:t>Uveďte popis technického řešení, přehled nakupovaných zařízení a služeb, případně harmonogram, odborné zajištění realizace projektu, spolupracující instituce, firmy, odhadovanou pracovní kapacitu, kalkulaci nákladů, dodržování standardů, zdůvodněte uplatnění atypického a nákladného řešení apod. Výběr automatizovaného knihovního systému konzultujte s příslušnou regionální či krajskou knihovnou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339966"/>
          <w:position w:val="0"/>
          <w:sz w:val="16"/>
          <w:sz w:val="16"/>
          <w:szCs w:val="16"/>
          <w:vertAlign w:val="baseline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16"/>
          <w:sz w:val="16"/>
          <w:szCs w:val="16"/>
          <w:vertAlign w:val="baseline"/>
        </w:rPr>
        <w:t>Požadovaná verze a počet licencí automatizovaného knihovního systému musí odpovídat velikosti fondu a stavu připravenosti knihovny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16"/>
          <w:sz w:val="16"/>
          <w:szCs w:val="16"/>
          <w:vertAlign w:val="baseline"/>
        </w:rPr>
        <w:tab/>
        <w:t>Při zahájení automatizace obecní knihovny doporučujeme připojit stanovisko příslušné regionální knihovny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708" w:right="0" w:hanging="36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- Nákup a zprovoznění nového serveru pro nový systém – ve spolupráci se zřizovatelem a dodavatelem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708" w:right="0" w:hanging="36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   </w:t>
      </w: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 xml:space="preserve">(Procesor s 3GHz, paměť 16 GB RAM, 3x 300 GB SSD v RAID, záruka 3 roky, NBD)  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708" w:right="0" w:hanging="36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- Příprava převodu dat do nového formátu – analýza chybovosti dat a následná oprava před převodem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708" w:right="0" w:hanging="36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- Vlastní převod všech částí databáze – odborné provedení autorizovaným servisním bodem v regionu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708" w:right="0" w:hanging="36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- Nastavení nového systému Tritius a zprovoznění webového katalogu pro čtenáře a dalších modulů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708" w:right="0" w:hanging="36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- Školení pro formát MARC21 a pravidla RDA a start všech částí nového systému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708" w:right="0" w:hanging="36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2"/>
          <w:sz w:val="22"/>
          <w:szCs w:val="22"/>
          <w:vertAlign w:val="baseline"/>
        </w:rPr>
        <w:t>- Propagace nových vlastností a služeb knihovny pro čtenáře a další organizace regionu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  <w:t>Očekávané výsledky řešení, charakteristika výstupů, přínos řešení</w:t>
      </w:r>
    </w:p>
    <w:p>
      <w:pPr>
        <w:pStyle w:val="Normal"/>
        <w:widowControl/>
        <w:spacing w:lineRule="atLeast" w:line="100" w:before="0" w:after="120"/>
        <w:ind w:left="283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position w:val="0"/>
          <w:sz w:val="16"/>
          <w:sz w:val="16"/>
          <w:szCs w:val="16"/>
          <w:vertAlign w:val="baseline"/>
        </w:rPr>
        <w:t>Co bude výsledkem řešení, kvantifikujte výsledky, např. počty zpracovaných záznamů, počet vybavených míst pro uživatele, uveďte, co bude přínosem řešení projektu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odpora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MARC21 a RDA při sdílení bibliografických záznamů i autorit v síti knihoven ČR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Přispívání fondu naší knihovny do celostátních projektů Souborného katalogu ČR, CPK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color w:val="333333"/>
          <w:shd w:fill="FFFFFF" w:val="clear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Podstatné zvýšení bezpečnosti ukládaných dat a výkonu databáze na principu SQL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/>
          <w:color w:val="333333"/>
          <w:shd w:fill="FFFFFF" w:val="clear"/>
        </w:rPr>
        <w:t>Nový systém s dlouhodobou podporou a pětiletou zárukou společně s 3 lety update v ceně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Nové služby čtenářům díky modernímu webovému katalogu včetně půjčování e-knih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ostupnost všech základních elektronických služeb knihovny na mobilních zařízeních. 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vé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ožnosti systému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při pořádání akcí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nihovny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s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větší 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mobili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u</w:t>
      </w:r>
      <w:r>
        <w:rPr>
          <w:rFonts w:eastAsia="Times New Roman"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 xml:space="preserve"> služeb knihovny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šířitelnost nového systému - možnost připojit fondy dalších knihoven (škol, muzeí)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i/>
          <w:i/>
          <w:color w:val="CC412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CC4125"/>
          <w:sz w:val="24"/>
          <w:szCs w:val="24"/>
        </w:rPr>
        <w:t>Podle uvážení můžete stylisticky jednotlivé body upravit nebo některé i dopsat či odstranit.</w:t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>Upozornění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>V případě plánování nákupu regionálního automatizovaného systému a jiných kooperačních projektů uveďte seznam všech knihoven, které na projektu spolupracují. Doporučujeme, aby projekty všech spolupracujících knihoven byly zaslány na Ministerstvo kultury v jedné zásilce tak, aby nedošlo k jejich odtržení a mohly být hodnoceny jako jeden celek.</w:t>
      </w:r>
    </w:p>
    <w:p>
      <w:pPr>
        <w:pStyle w:val="Normal"/>
        <w:widowControl/>
        <w:spacing w:lineRule="atLeast" w:line="100"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widowControl/>
        <w:numPr>
          <w:ilvl w:val="0"/>
          <w:numId w:val="3"/>
        </w:numPr>
        <w:spacing w:lineRule="atLeast" w:line="100" w:before="240" w:after="60"/>
        <w:ind w:left="432" w:right="0" w:hanging="432"/>
        <w:rPr>
          <w:rFonts w:ascii="Times New Roman" w:hAnsi="Times New Roman" w:eastAsia="Times New Roman" w:cs="Times New Roman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Arial" w:cs="Arial"/>
          <w:b/>
          <w:position w:val="0"/>
          <w:sz w:val="32"/>
          <w:sz w:val="32"/>
          <w:szCs w:val="32"/>
          <w:vertAlign w:val="baseline"/>
        </w:rPr>
        <w:t>Fakultativní přílohy</w:t>
      </w:r>
    </w:p>
    <w:p>
      <w:pPr>
        <w:pStyle w:val="Normal"/>
        <w:widowControl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16"/>
          <w:sz w:val="16"/>
          <w:szCs w:val="16"/>
          <w:vertAlign w:val="baseline"/>
        </w:rPr>
        <w:t>- nezávislé lektorské posudky projektu žadatele, případně jiné doporučující materiály, apod.</w:t>
      </w:r>
    </w:p>
    <w:p>
      <w:pPr>
        <w:pStyle w:val="Normal"/>
        <w:widowControl/>
        <w:spacing w:lineRule="atLeast" w:line="100" w:before="0" w:after="0"/>
        <w:rPr/>
      </w:pPr>
      <w:r>
        <w:rPr/>
      </w:r>
    </w:p>
    <w:p>
      <w:pPr>
        <w:pStyle w:val="Normal"/>
        <w:widowControl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/>
      </w:pPr>
      <w:r>
        <w:rPr/>
        <w:t>Tritius je kompletně webový systém běžící na různých i mobilních zařízení = moderní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/>
      </w:pPr>
      <w:r>
        <w:rPr/>
        <w:t>Clavius bude mít pravděpodobně problémy s kompatibilitou budoucích  OS Windows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/>
      </w:pPr>
      <w:r>
        <w:rPr/>
        <w:t>Podpora systému Clavius skončí v roce 2020.</w:t>
        <w:br/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/>
      </w:pPr>
      <w:r>
        <w:rPr/>
        <w:t>Tritius obsahuje tříletou záruku na fungování podle elektronické dokumentace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/>
      </w:pPr>
      <w:r>
        <w:rPr/>
        <w:t>Clavius již vlastníme déle než pět let a záruční servis zdarma vypršel.</w:t>
        <w:br/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rPr/>
      </w:pPr>
      <w:r>
        <w:rPr/>
        <w:t>Tritius se rozvíjí a chystají se jeho nové funkce a moduly např.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r>
        <w:rPr/>
        <w:t>Manažerské ekonomické sestavy</w:t>
      </w:r>
    </w:p>
    <w:p>
      <w:pPr>
        <w:pStyle w:val="Normal"/>
        <w:numPr>
          <w:ilvl w:val="0"/>
          <w:numId w:val="2"/>
        </w:numPr>
        <w:spacing w:before="0" w:after="0"/>
        <w:ind w:left="1440" w:right="0" w:hanging="360"/>
        <w:rPr/>
      </w:pPr>
      <w:r>
        <w:rPr/>
        <w:t xml:space="preserve">Akviziční průvodce </w:t>
      </w:r>
    </w:p>
    <w:p>
      <w:pPr>
        <w:pStyle w:val="Normal"/>
        <w:widowControl/>
        <w:numPr>
          <w:ilvl w:val="0"/>
          <w:numId w:val="2"/>
        </w:numPr>
        <w:spacing w:lineRule="atLeast" w:line="100" w:before="0" w:after="0"/>
        <w:ind w:left="1440" w:right="0" w:hanging="360"/>
        <w:rPr/>
      </w:pPr>
      <w:r>
        <w:rPr/>
        <w:t>Digitální repozitář</w:t>
        <w:br/>
      </w:r>
    </w:p>
    <w:sectPr>
      <w:type w:val="nextPage"/>
      <w:pgSz w:w="11906" w:h="16838"/>
      <w:pgMar w:left="851" w:right="1418" w:gutter="0" w:header="0" w:top="1134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0"/>
      </w:pPr>
      <w:rPr>
        <w:vertAlign w:val="baseline"/>
        <w:position w:val="0"/>
        <w:sz w:val="22"/>
        <w:sz w:val="22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0"/>
      </w:pPr>
      <w:rPr>
        <w:vertAlign w:val="baseline"/>
        <w:position w:val="0"/>
        <w:sz w:val="22"/>
        <w:sz w:val="22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hanging="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864" w:hanging="0"/>
      </w:pPr>
      <w:rPr>
        <w:vertAlign w:val="baseline"/>
        <w:position w:val="0"/>
        <w:sz w:val="22"/>
        <w:sz w:val="22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08" w:hanging="0"/>
      </w:pPr>
      <w:rPr>
        <w:vertAlign w:val="baseline"/>
        <w:position w:val="0"/>
        <w:sz w:val="22"/>
        <w:sz w:val="22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52" w:hanging="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296" w:hanging="0"/>
      </w:pPr>
      <w:rPr>
        <w:vertAlign w:val="baseline"/>
        <w:position w:val="0"/>
        <w:sz w:val="22"/>
        <w:sz w:val="22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hanging="0"/>
      </w:pPr>
      <w:rPr>
        <w:vertAlign w:val="baseline"/>
        <w:position w:val="0"/>
        <w:sz w:val="22"/>
        <w:sz w:val="22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584" w:hanging="0"/>
      </w:pPr>
      <w:rPr>
        <w:vertAlign w:val="baseline"/>
        <w:position w:val="0"/>
        <w:sz w:val="22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vertAlign w:val="baseline"/>
        <w:position w:val="0"/>
        <w:sz w:val="22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2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2"/>
        <w:sz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2"/>
        <w:sz w:val="2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2"/>
        <w:sz w:val="22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2"/>
        <w:sz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2"/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2"/>
        <w:sz w:val="22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2"/>
      <w:u w:val="none"/>
      <w:vertAlign w:val="baseline"/>
      <w:lang w:val="cs-CZ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u w:val="none"/>
    </w:rPr>
  </w:style>
  <w:style w:type="character" w:styleId="WW8Num3z0">
    <w:name w:val="WW8Num3z0"/>
    <w:qFormat/>
    <w:rPr>
      <w:position w:val="0"/>
      <w:sz w:val="22"/>
      <w:sz w:val="22"/>
      <w:vertAlign w:val="baseline"/>
    </w:rPr>
  </w:style>
  <w:style w:type="character" w:styleId="WW8Num4z0">
    <w:name w:val="WW8Num4z0"/>
    <w:qFormat/>
    <w:rPr>
      <w:position w:val="0"/>
      <w:sz w:val="22"/>
      <w:sz w:val="22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1"/>
    <w:next w:val="Subtitle"/>
    <w:qFormat/>
    <w:pPr>
      <w:keepNext w:val="true"/>
      <w:keepLines/>
      <w:spacing w:lineRule="atLeast" w:line="100" w:before="480" w:after="120"/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auto"/>
      <w:kern w:val="2"/>
      <w:position w:val="0"/>
      <w:sz w:val="22"/>
      <w:sz w:val="22"/>
      <w:szCs w:val="22"/>
      <w:u w:val="none"/>
      <w:vertAlign w:val="baseline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360" w:after="80"/>
      <w:jc w:val="center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