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ázev žadatele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ázev projektu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ožadovaná výše dotace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elkové náklady na projekt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3"/>
        </w:numPr>
        <w:spacing w:lineRule="atLeast" w:line="100" w:before="240" w:after="60"/>
        <w:ind w:left="432" w:right="0" w:hanging="432"/>
        <w:rPr>
          <w:rFonts w:eastAsia="Arial"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>Popis projektu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Současný stav </w:t>
      </w:r>
    </w:p>
    <w:p>
      <w:pPr>
        <w:pStyle w:val="Normal"/>
        <w:widowControl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Knihovna používá knihovní systém Clavius. S vlastnostmi systému Clavius jsme spokojeni a chceme, aby je i nový systém obsahoval. Současný webový katalog Clavius (OPAC) pro čtenáře je technologicky zastaralý a neumožňuje používat moderní služby jako je půjčování e-knih, uživatelské hodnocení a komentáře dokumentů, podpora sociálních sítí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talog není optimalizován pro mobilní zařízení, která jsou velmi populární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Současný systém Clavius ukládá data do souborového systému, je nutné provádět pravidelně reindexaci a množství uložených dat je za mnoho let používání současného systému již několika násobné. Obáváme se problémů se zabezpečením dat a přístupu k nim z technologických důvodů.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Cíle projektu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ab/>
        <w:t>Zdůrazněte charakter projektu ve vztahu ke službám uživatelům, dotace není určena na pouhou výměnu technologie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Přejít na nová progresivní systém Tritius a to zejména kvůli jeho podpoře pravidel RDA a internímu formátu MARC21. Zároveň chceme uvést do provozu nový webový katalog Tritius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Nový katalog pro čtenáře má přilákat do knihovny nové čtenáře mladší generace. Umožní jim sdílet zážitky z četby na sociálních sítích. Katalog je optimalizován i pro mobilní zařízení. Komunikovat lépe s knihovnou a v neposlední řadě umožní nabídnout nové služby jako je půjčování elektronických knih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Nový systém díky kompletnímu webovému rozhraní usnadní mobilitu služeb knihovny a dovolí využívat knihovnické části odkudkoli a kdykoliv. Chceme využít při pořádání kulturních akcí knihovny nebo za účasti knihovny vrámci regionu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Chceme v budoucnu umožnit sdílení nového knihovního systému i dalším organizacím zřizovaným městským úřadem. Naše knihovna se stane hlavním administrátorem společného systému a zvýší tím svou prestiž v regionu a může přilákat další čtenáře do knihovny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Navrhovaný postup realizace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339966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339966"/>
          <w:position w:val="0"/>
          <w:sz w:val="16"/>
          <w:sz w:val="16"/>
          <w:szCs w:val="16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16"/>
          <w:sz w:val="16"/>
          <w:szCs w:val="16"/>
          <w:vertAlign w:val="baseline"/>
        </w:rPr>
        <w:t>Požadovaná verze a počet licencí automatizovaného knihovního systému musí odpovídat velikosti fondu a stavu připravenosti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16"/>
          <w:sz w:val="16"/>
          <w:szCs w:val="16"/>
          <w:vertAlign w:val="baseline"/>
        </w:rPr>
        <w:tab/>
        <w:t>Při zahájení automatizace obecní knihovny doporučujeme připojit stanovisko příslušné regionální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využití nového serveru pro nový systém – ve spolupráci se zřizovatelem a dodavatelem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(Procesor s 3GHz, paměť 16 GB RAM, 3x 300 GB SSD v RAID, záruka 3 roky, NBD) 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Příprava převodu dat do nového formátu – analýza chybovosti dat a následná oprava před převodem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Vlastní převod všech částí databáze – odborné provedení autorizovaným servisním bodem v region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Nastavení nového systému Tritius a zprovoznění webového katalogu pro čtenáře a dalších modulů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Školení pro formát MARC21 a pravidla RDA a start všech částí nového systém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Propagace nových vlastností a služeb knihovny pro čtenáře a další organizace region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Očekávané výsledky řešení, charakteristika výstupů, přínos řešení</w:t>
      </w:r>
    </w:p>
    <w:p>
      <w:pPr>
        <w:pStyle w:val="Normal"/>
        <w:widowControl/>
        <w:spacing w:lineRule="atLeast" w:line="100" w:before="0" w:after="120"/>
        <w:ind w:left="283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pora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MARC21 a RDA při sdílení bibliografických záznamů i autorit v síti knihoven ČR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řispívání fondu naší knihovny do celostátních projektů Souborného katalogu ČR, CPK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odstatné zvýšení bezpečnosti ukládaných dat a výkonu databáze na principu SQL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>Nový systém s dlouhodobou podporou a pětiletou zárukou společně s 3 lety update v ceně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ové služby čtenářům díky modernímu webovému katalogu včetně půjčování e-knih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upnost všech základních elektronických služeb knihovny na mobilních zařízeních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é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žnosti systému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při pořádání akcí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nihovny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ětší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mobil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služeb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šířitelnost nového systému - možnost připojit fondy dalších knihoven (škol, muzeí)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CC412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412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CC412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412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Upozornění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3"/>
        </w:numPr>
        <w:spacing w:lineRule="atLeast" w:line="100" w:before="240" w:after="6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>Fakultativní přílohy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- nezávislé lektorské posudky projektu žadatele, případně jiné doporučující materiály, apod.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Tritius je kompletně webový systém běžící na různých i mobilních zařízení = moderní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Clavius bude mít pravděpodobně problémy s kompatibilitou budoucích  OS Windows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Podpora systému Clavius skončí v roce 2020.</w:t>
        <w:br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Tritius obsahuje tříletou záruku na fungování podle elektronické dokumentace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Clavius již vlastníme déle než pět let a záruční servis zdarma vypršel.</w:t>
        <w:br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Tritius se rozvíjí a chystají se jeho nové funkce a moduly např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Manažerské ekonomické sestavy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Akviziční průvodce 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Digitální repozitář</w:t>
        <w:br/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